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06705</wp:posOffset>
            </wp:positionV>
            <wp:extent cx="800100" cy="761365"/>
            <wp:effectExtent l="0" t="0" r="0" b="0"/>
            <wp:wrapTight wrapText="bothSides">
              <wp:wrapPolygon edited="0">
                <wp:start x="-256" y="0"/>
                <wp:lineTo x="-256" y="21323"/>
                <wp:lineTo x="21600" y="21323"/>
                <wp:lineTo x="21600" y="0"/>
                <wp:lineTo x="-25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揭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阳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志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远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义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协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地址：揭阳市榕城区新阳路新河路段市工商局路口西侧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号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  <w:u w:val="single"/>
        </w:rPr>
        <w:t>公益专线：</w:t>
      </w:r>
      <w:r>
        <w:rPr>
          <w:sz w:val="24"/>
          <w:u w:val="single"/>
        </w:rPr>
        <w:t xml:space="preserve">13112126688 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责声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揭阳市志远义工协会为社会提供义务服务的社会各界人士自愿组成，为地方性、非营利性的社会组织。在遵守国家法律法规的前提下，以“服务社会，助残扶弱，传播文明”为中心开展工作，倡导“参与、互助、奉献、进步”的义工精神。凡参与本协会的慈善公益活动者，被视作具有完全民事行为能力的人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周岁以下参与者，必须有其父母或监护人的陪同下参与活动。活动期间，各人必须确保各自人身和财产的安全。当由于意外事故产生不可逆转的损害时，本协会、本活动的发起者及组织者和同行者有尽力救助的义务；本协会、本活动的发起者及组织者和同行者不承担任何的法律和经济责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每次参加本协会的慈善公益活动前，参加者必须事先与自己的家属沟通，取得家属的理解和支持，同时知道并同意此免责条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本人亲自签名后视作本人及其亲属已知悉上述免责条款并同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本免责声明一式两份，本协会和参加者各执一份。本免责声明适用于参加者参与本协会举办的所有慈善公益活动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参加者签名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19:00Z</dcterms:created>
  <dc:creator>微软用户</dc:creator>
  <dc:description/>
  <cp:keywords/>
  <dc:language>en-US</dc:language>
  <cp:lastModifiedBy>微软用户</cp:lastModifiedBy>
  <dcterms:modified xsi:type="dcterms:W3CDTF">2017-06-27T01:19:00Z</dcterms:modified>
  <cp:revision>2</cp:revision>
  <dc:subject/>
  <dc:title/>
</cp:coreProperties>
</file>